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JOB SPEC FORM FOR A NANNY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 be shared with any potential applica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s names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’s occupation:                                                             Father’s occupation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s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address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’s names and ages:</w:t>
            </w:r>
          </w:p>
        </w:tc>
      </w:tr>
      <w:tr>
        <w:trPr>
          <w:trHeight w:val="48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rly salary rate offered:                                                    Total number of hours per week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many days per wee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and finish time every da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of work during school holidays? (if differ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need extra babysitt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sential Duties and Responsibiliti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describe the type of person and their previous experience necessary for this role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his section is used to describe what knowledge, skills and abilities are required to perform the daily tasks and job duties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provide details on whether you employ anyone else in your home and how often they c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you currently have anyone doing this rol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dietary requirements/Allergi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pets at home and nanny involvement/duties with pe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need a driver?                                                        Is parking available for a nann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 you provide a car?                                                      Is your car manual or automatic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  <w:r>
      <w:rPr/>
      <w:drawing>
        <wp:inline distT="0" distB="0" distL="0" distR="0">
          <wp:extent cx="2397760" cy="1035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fieldrequired">
    <w:name w:val="gfield_required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rivera\Local Settings\Temporary Internet Files\Content.IE5\P1R6IVTM\tp1192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3:00Z</dcterms:created>
  <dc:creator>crivera</dc:creator>
  <dc:description/>
  <cp:keywords/>
  <dc:language>en-US</dc:language>
  <cp:lastModifiedBy>Elliot Wilson</cp:lastModifiedBy>
  <cp:lastPrinted>2019-02-11T15:31:00Z</cp:lastPrinted>
  <dcterms:modified xsi:type="dcterms:W3CDTF">2019-04-25T14:45:00Z</dcterms:modified>
  <cp:revision>4</cp:revision>
  <dc:subject/>
  <dc:title>Job Description Form</dc:title>
</cp:coreProperties>
</file>